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</w:rPr>
      </w:pPr>
      <w:r>
        <w:rPr>
          <w:sz w:val="16"/>
        </w:rPr>
        <w:t xml:space="preserve">             </w:t>
      </w:r>
      <w:r>
        <w:rPr>
          <w:b/>
          <w:bCs/>
          <w:color w:val="008000"/>
          <w:sz w:val="40"/>
        </w:rPr>
        <w:t xml:space="preserve">                              </w:t>
      </w:r>
      <w:r>
        <w:rPr>
          <w:b/>
          <w:bCs/>
          <w:color w:val="FF0000"/>
          <w:sz w:val="48"/>
        </w:rPr>
        <w:t xml:space="preserve">Cenník 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                      </w:t>
      </w:r>
      <w:r>
        <w:rPr>
          <w:color w:val="FF0000"/>
          <w:sz w:val="22"/>
        </w:rPr>
        <w:t xml:space="preserve"> </w:t>
      </w:r>
      <w:r>
        <w:rPr>
          <w:color w:val="FF000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 xml:space="preserve">           </w:t>
      </w:r>
      <w:r>
        <w:rPr>
          <w:b/>
          <w:bCs/>
          <w:color w:val="FF0000"/>
          <w:sz w:val="32"/>
        </w:rPr>
        <w:t>prenájom elektrického a stavebného náradia</w:t>
      </w:r>
      <w:r>
        <w:rPr>
          <w:b/>
          <w:bCs/>
          <w:color w:val="008000"/>
          <w:sz w:val="32"/>
        </w:rPr>
        <w:t xml:space="preserve">       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left="-540" w:hanging="0"/>
        <w:rPr>
          <w:b/>
          <w:b/>
          <w:bCs/>
          <w:color w:val="FF6600"/>
          <w:sz w:val="12"/>
        </w:rPr>
      </w:pPr>
      <w:r>
        <w:rPr>
          <w:b/>
          <w:bCs/>
          <w:color w:val="FF6600"/>
          <w:sz w:val="12"/>
        </w:rPr>
      </w:r>
    </w:p>
    <w:p>
      <w:pPr>
        <w:pStyle w:val="Normal"/>
        <w:ind w:left="-54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</w:t>
      </w:r>
      <w:r>
        <w:rPr>
          <w:b/>
          <w:bCs/>
          <w:color w:val="0000FF"/>
          <w:sz w:val="20"/>
        </w:rPr>
        <w:t>Prevádzka:</w:t>
        <w:tab/>
        <w:tab/>
        <w:tab/>
        <w:tab/>
        <w:tab/>
        <w:tab/>
        <w:tab/>
        <w:t xml:space="preserve">                    Otváracie hodiny </w:t>
      </w:r>
    </w:p>
    <w:p>
      <w:pPr>
        <w:pStyle w:val="Normal"/>
        <w:ind w:left="-540" w:hanging="0"/>
        <w:rPr/>
      </w:pPr>
      <w:r>
        <w:rPr>
          <w:b/>
          <w:bCs/>
          <w:color w:val="FF0000"/>
          <w:sz w:val="20"/>
        </w:rPr>
        <w:t>TF – požičovňa náradia a strojov</w:t>
        <w:tab/>
        <w:tab/>
        <w:tab/>
        <w:tab/>
        <w:t xml:space="preserve">              </w:t>
        <w:tab/>
        <w:tab/>
        <w:t xml:space="preserve">             Po - Pia</w:t>
      </w:r>
    </w:p>
    <w:p>
      <w:pPr>
        <w:pStyle w:val="Heading4"/>
        <w:ind w:left="-540" w:right="23" w:hanging="0"/>
        <w:rPr>
          <w:color w:val="FF0000"/>
        </w:rPr>
      </w:pPr>
      <w:r>
        <w:rPr>
          <w:color w:val="FF0000"/>
        </w:rPr>
        <w:t>Hviezdoslavova 491</w:t>
        <w:tab/>
        <w:tab/>
        <w:tab/>
        <w:tab/>
        <w:tab/>
        <w:t xml:space="preserve">                               8: 00  -  12 : 00   -  13: 00  -  16 : 30 hod.</w:t>
      </w:r>
    </w:p>
    <w:p>
      <w:pPr>
        <w:pStyle w:val="Normal"/>
        <w:ind w:left="-54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Kys. Nové Mesto</w:t>
        <w:tab/>
        <w:tab/>
        <w:tab/>
        <w:tab/>
        <w:tab/>
        <w:t xml:space="preserve">                                        Sobota  8 : 00 – 12: 00 hod.</w:t>
      </w:r>
      <w:r>
        <w:rPr>
          <w:color w:val="FF0000"/>
          <w:sz w:val="20"/>
        </w:rPr>
        <w:t xml:space="preserve"> </w:t>
      </w:r>
    </w:p>
    <w:p>
      <w:pPr>
        <w:pStyle w:val="Heading4"/>
        <w:ind w:left="0" w:hanging="0"/>
        <w:rPr/>
      </w:pPr>
      <w:r>
        <w:rPr>
          <w:color w:val="FF0000"/>
        </w:rPr>
        <w:tab/>
        <w:tab/>
        <w:tab/>
        <w:tab/>
        <w:tab/>
        <w:tab/>
        <w:t xml:space="preserve">                 </w:t>
        <w:tab/>
        <w:t xml:space="preserve">         Nedeľa  - Zatvorené</w:t>
        <w:tab/>
      </w:r>
    </w:p>
    <w:p>
      <w:pPr>
        <w:pStyle w:val="Heading4"/>
        <w:ind w:left="-540" w:hanging="0"/>
        <w:rPr/>
      </w:pPr>
      <w:r>
        <w:rPr/>
        <w:t>Tel:  T-mob : 0904 512 216 ,  O2 - 0948 446 591</w:t>
      </w:r>
    </w:p>
    <w:p>
      <w:pPr>
        <w:pStyle w:val="Normal"/>
        <w:tabs>
          <w:tab w:val="clear" w:pos="708"/>
          <w:tab w:val="left" w:pos="6420" w:leader="none"/>
        </w:tabs>
        <w:ind w:left="-54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 xml:space="preserve">e-mail : </w:t>
      </w:r>
      <w:hyperlink r:id="rId2">
        <w:r>
          <w:rPr>
            <w:rStyle w:val="InternetLink"/>
            <w:b/>
            <w:bCs/>
            <w:color w:val="008000"/>
            <w:sz w:val="20"/>
          </w:rPr>
          <w:t>pozicovna@tf-pozicovnanaradia.sk</w:t>
        </w:r>
      </w:hyperlink>
      <w:r>
        <w:rPr>
          <w:b/>
          <w:bCs/>
          <w:color w:val="008000"/>
          <w:sz w:val="20"/>
        </w:rPr>
        <w:t xml:space="preserve">                                                         </w:t>
      </w:r>
      <w:r>
        <w:rPr>
          <w:b/>
          <w:bCs/>
          <w:color w:val="FF00FF"/>
          <w:sz w:val="28"/>
        </w:rPr>
        <w:t>Platnosť od 01. 09. 2014</w:t>
      </w:r>
    </w:p>
    <w:p>
      <w:pPr>
        <w:pStyle w:val="Normal"/>
        <w:rPr/>
      </w:pPr>
      <w:r>
        <w:rPr>
          <w:b/>
          <w:bCs/>
          <w:color w:val="008000"/>
          <w:sz w:val="20"/>
        </w:rPr>
        <w:t xml:space="preserve">    </w:t>
      </w:r>
      <w:r>
        <w:rPr>
          <w:b/>
          <w:bCs/>
          <w:color w:val="008000"/>
          <w:sz w:val="20"/>
        </w:rPr>
        <w:t>www.tf-pozicovnanaradia.sk</w:t>
      </w:r>
      <w:r>
        <w:rPr>
          <w:b/>
          <w:bCs/>
          <w:color w:val="339966"/>
          <w:sz w:val="20"/>
        </w:rPr>
        <w:t xml:space="preserve">   </w:t>
      </w:r>
    </w:p>
    <w:p>
      <w:pPr>
        <w:pStyle w:val="NormlnsWWW"/>
        <w:spacing w:before="0" w:after="0"/>
        <w:rPr>
          <w:sz w:val="16"/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Zkladntext2"/>
        <w:rPr>
          <w:color w:val="0000FF"/>
          <w:sz w:val="24"/>
        </w:rPr>
      </w:pPr>
      <w:r>
        <w:rPr>
          <w:color w:val="0000FF"/>
          <w:sz w:val="24"/>
        </w:rPr>
        <w:t>Pri strojov je zvlášť účtovaná cena za príslušenstvo, alebo opotrebovanie príslušenstva ( viď cenník príslušenstvo )</w:t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>
          <w:rFonts w:ascii="Arial" w:hAnsi="Arial" w:cs="Arial"/>
          <w:color w:val="FF0000"/>
          <w:szCs w:val="23"/>
        </w:rPr>
      </w:pPr>
      <w:r>
        <w:rPr>
          <w:rFonts w:cs="Arial" w:ascii="Arial" w:hAnsi="Arial"/>
          <w:color w:val="FF0000"/>
          <w:sz w:val="24"/>
          <w:szCs w:val="23"/>
        </w:rPr>
        <w:t>Pri zapožičaní sa vyberá vratná záloha v príslušnej výške ( viď cenník ). Záloha sa vracia pri vrátení stroja v stave v akom bol prevzatý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6"/>
          <w:szCs w:val="23"/>
        </w:rPr>
      </w:pPr>
      <w:r>
        <w:rPr>
          <w:rFonts w:cs="Arial" w:ascii="Arial" w:hAnsi="Arial"/>
          <w:b/>
          <w:bCs/>
          <w:color w:val="FF0000"/>
          <w:sz w:val="16"/>
          <w:szCs w:val="23"/>
        </w:rPr>
      </w:r>
    </w:p>
    <w:p>
      <w:pPr>
        <w:pStyle w:val="Normal"/>
        <w:ind w:left="-72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260"/>
        <w:gridCol w:w="1260"/>
        <w:gridCol w:w="1260"/>
        <w:gridCol w:w="1080"/>
        <w:gridCol w:w="1800"/>
        <w:gridCol w:w="1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 </w:t>
            </w:r>
            <w:r>
              <w:rPr/>
              <w:t>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utniaca  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bookmarkStart w:id="0" w:name="_Hlk364505766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Vibračná noha 75 kg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nar PH 7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10,00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6,67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Hutnenie násypov,  základov, pilierov,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kolo potrub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bookmarkStart w:id="3" w:name="_Hlk396656797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b/>
                <w:bCs/>
                <w:sz w:val="24"/>
              </w:rPr>
              <w:t>Vibračná noha 65 kg</w:t>
            </w:r>
          </w:p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omag BVT 6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10,00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6,67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Hutnenie násypov,  základov, pilierov,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kolo potrub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bračná noha 60 kg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b/>
                <w:bCs/>
                <w:sz w:val="24"/>
              </w:rPr>
              <w:t>Wacker BS 50-2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10,00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6,67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Hutnenie násypov,  základov, pilierov,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kolo potrub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bookmarkStart w:id="6" w:name="_Hlk375751130"/>
            <w:bookmarkStart w:id="7" w:name="OLE_LINK25"/>
            <w:bookmarkStart w:id="8" w:name="OLE_LINK7"/>
            <w:bookmarkEnd w:id="6"/>
            <w:bookmarkEnd w:id="7"/>
            <w:bookmarkEnd w:id="8"/>
            <w:r>
              <w:rPr>
                <w:b/>
                <w:bCs/>
                <w:sz w:val="24"/>
              </w:rPr>
              <w:t>Vibračná doska 65 kg Bomag  BP10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Hutnenie násypov,  zamkovej dlažby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bračná doska 95 kg   Enar  ZEN 20 DG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8,33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Hutnenie podloží , výkopov, asfaltu , zámkovej dlažb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bračná doska 103 kg</w:t>
            </w:r>
          </w:p>
          <w:p>
            <w:pPr>
              <w:pStyle w:val="Heading6"/>
              <w:rPr/>
            </w:pPr>
            <w:r>
              <w:rPr/>
              <w:t>Wacker VP 205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Hutnenie podloží , výkopov, asfaltu , zámkovej dlažb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bračná doska 115 kg Enar NTC VD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Hutnenie podloží , výkopov, asfaltu , zámkovej dlažb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Ponorný vibrátor Wacker +35, 45, Dingo 48 mm, AVMU 38 mm hlavica + 4m hriade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6,66 ,- €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9" w:name="OLE_LINK10"/>
            <w:r>
              <w:rPr>
                <w:b/>
                <w:bCs/>
                <w:color w:val="FF00FF"/>
                <w:sz w:val="20"/>
              </w:rPr>
              <w:t>Hutnenie betónu v základov, plotov, vencov,  stĺpov</w:t>
            </w:r>
            <w:bookmarkEnd w:id="9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orný vibrátor Enar, Dingo AVMU  + hlavica 25, 32  + 1, 2, 3, 4 m hriade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Hutnenie betónu v základov, plotov, vencov,  stĺp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bračná lišta 2 m , 18 kg</w:t>
            </w:r>
          </w:p>
          <w:p>
            <w:pPr>
              <w:pStyle w:val="Heading6"/>
              <w:rPr/>
            </w:pPr>
            <w:r>
              <w:rPr/>
              <w:t xml:space="preserve">Barikell  4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150 ,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Zvibrovanie , zrovnanie betónovej zmes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8000"/>
                <w:sz w:val="22"/>
              </w:rPr>
              <w:t>Búracie a sekacie klad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Búracie kladivo  32 kg , 63 J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Makita HM1810 , šesťh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5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emolačne , búracie prá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úracie kladivo 17 kg , 25 J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Makita HM 1317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10" w:name="OLE_LINK1"/>
            <w:r>
              <w:rPr>
                <w:b/>
                <w:bCs/>
                <w:color w:val="FF00FF"/>
                <w:sz w:val="20"/>
              </w:rPr>
              <w:t>Sekanie základov, betónových nosníkov atď.</w:t>
            </w:r>
            <w:bookmarkEnd w:id="10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ekacie kladivo 11 kg , 20 J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etabo MHE 96, SDS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FF"/>
                <w:sz w:val="20"/>
              </w:rPr>
              <w:t>Sekanie základov, betónových nosníkov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Kombinované kladiva , akumulátorové  vŕtač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bookmarkStart w:id="11" w:name="_Hlk375837016"/>
            <w:bookmarkStart w:id="12" w:name="OLE_LINK16"/>
            <w:bookmarkStart w:id="13" w:name="OLE_LINK13"/>
            <w:bookmarkEnd w:id="11"/>
            <w:bookmarkEnd w:id="12"/>
            <w:bookmarkEnd w:id="13"/>
            <w:r>
              <w:rPr>
                <w:color w:val="000000"/>
                <w:sz w:val="22"/>
              </w:rPr>
              <w:t xml:space="preserve">Kombi kladivo 11kg, 19 J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Wacker EHB 11, SDS M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0"/>
              </w:rPr>
              <w:t>Sekanie , vŕtanie do betónu , obíjanie malty atď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Kombi kladivo 12kg, 19 J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Makita HR5211 , SDS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ekanie , vŕtanie do betónu , obíjanie malty atď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 kladivo 8,4 kg , 12 J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etabo KHE 76, SDS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6,66 ,- €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ekanie , vŕtanie do betónu , obíjanie malty atď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 kladivo 7 kg , 9 J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Metabo KHE 56, SDS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Obíjanie starej malty , kachličiek, vŕtanie do betónu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bi kladivo 6,4kg, 7J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kita HR 4001C, MAX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bíjanie starej malty , kachličiek, vŕtanie do betón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Kombi kladivo 3,4 kg, 3,1 J Metabo KHE 3250, SDS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betónu, tehly, pórobetónu, kovu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Kombi kladivo, 3,6 kg, 2,9 J 800 W, Makita HR 2811FT, SDS PL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betónu, tehly, pórobetónu, kovu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000000"/>
              </w:rPr>
              <w:t>Kombi kladivo 2,4 kg , 2,3 J Makita HR 2450 FTX, SDS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betónu, tehly, pórobetónu, kovu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ombi vŕtačka Metabo SBE 900 Impuls, 900W , 1000 / 3100 ot/min. ude.59000 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kov, drevo , murivo, skrutkovanie drev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u kombi kladivo 3,7 kg, 2,2J, Metabo KHA 24, SDS PLUS, 2,2 Ah, 25,2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betónu, tehly, pórobetónu, kovu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u vŕtací skrutkovač 14,4 V, 2,6Ah,  Metabo BS 14,4 LTX , 55Nm, 1,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, skrutkovanie do dreva, železa at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icky skrutkovač Metabo SE 2800 , 400W, 8Nm, 230V, 1,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krutkovanie do sadrokartonu, dre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20"/>
            <w:bookmarkEnd w:id="14"/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rúsky, drážkovače, frez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bookmarkStart w:id="15" w:name="_Hlk396155133"/>
            <w:bookmarkStart w:id="16" w:name="OLE_LINK29"/>
            <w:bookmarkStart w:id="17" w:name="OLE_LINK28"/>
            <w:bookmarkEnd w:id="15"/>
            <w:bookmarkEnd w:id="16"/>
            <w:bookmarkEnd w:id="17"/>
            <w:r>
              <w:rPr>
                <w:color w:val="000000"/>
              </w:rPr>
              <w:t>Brúska na parkety  CO 206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 W, šír. záberu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10,00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6,67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FF00FF"/>
                <w:sz w:val="20"/>
              </w:rPr>
              <w:t>Brúsenie drev. podláh a parkie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Brúska na sadrokarton, Eibenstock  ETS 255, 700 W , pr. kotúča 225 mm, 2,9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Brusenie sadrokartonu, stie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Bruska na betón 235 mm, 2200 W, Eibenstock EBS 235,  3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0000FF"/>
              </w:rPr>
              <w:t>2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Brúsenie betón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Bruska na betón 125 mm, 1450 W,  Makita PC 5001C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 xml:space="preserve">Brúsenie betónu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hlová brúska 230mm , 2600 W Makita GA 9040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 xml:space="preserve">Rezanie, obrusovan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hlová brúska 230mm , 2500 W Metabo WX 25 -230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18" w:name="OLE_LINK15"/>
            <w:r>
              <w:rPr>
                <w:b/>
                <w:bCs/>
                <w:color w:val="FF00FF"/>
                <w:sz w:val="20"/>
              </w:rPr>
              <w:t>Rezanie, obrusovanie materiálov</w:t>
            </w:r>
            <w:bookmarkEnd w:id="18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Uhlova bruska 150mm, 1450 W, Makita GA 6021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, obrusovanie materiál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hlová brúska 125 mm, 1400 W, Metabo WE 14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9,1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7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Rezanie , obrusovan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hlová brúska 125 mm,  680 W, Dewalt D 2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9,1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7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, obrusovani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hlová brúska 115 mm, 800W, Metabo W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08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12,50 ,-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Rezanie , obrusovan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Brúska pásová 1010 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kita 9903 – 75 x 53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Brúsenie pomocou brusných pás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Brúska vibračná 350W Metabo Sr E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Brúsenie pomocou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brusných papier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xcentrická brúska 350 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bo SXE 450 – 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19" w:name="OLE_LINK12"/>
            <w:r>
              <w:rPr>
                <w:b/>
                <w:bCs/>
                <w:color w:val="FF00FF"/>
                <w:sz w:val="20"/>
              </w:rPr>
              <w:t>Brúsenie pomocou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20" w:name="OLE_LINK12"/>
            <w:r>
              <w:rPr>
                <w:b/>
                <w:bCs/>
                <w:color w:val="FF00FF"/>
                <w:sz w:val="20"/>
              </w:rPr>
              <w:t>brusných papierov</w:t>
            </w:r>
            <w:bookmarkEnd w:id="20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ážkovacia fréza 1770 W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etabo MFX 65, šírka rezu   3 – 41 mm, hĺbka 20 -6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6,66 ,- €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drážok do muriva, betónu až do hĺbky 65 mm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Drážkovacia fréza  1800 W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Makita SG 150, šírka rezu 7-35 mm , hĺbka  7-4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Rezanie drážok do muri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anačná fréza  750 W</w:t>
            </w:r>
          </w:p>
          <w:p>
            <w:pPr>
              <w:pStyle w:val="Heading7"/>
              <w:rPr/>
            </w:pPr>
            <w:r>
              <w:rPr/>
              <w:t>Protool RGP 80-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Frézovanie , brúsenie stien 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anačná fréza  1400 W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Flex RE 14-5-115,  3,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Frézovanie , brúsenie stien 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Horna freza 710 W, Makita  </w:t>
            </w:r>
          </w:p>
          <w:p>
            <w:pPr>
              <w:pStyle w:val="Heading6"/>
              <w:rPr/>
            </w:pPr>
            <w:r>
              <w:rPr/>
              <w:t>RT0700C , upin. 6 , 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Frezovanie dre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color w:val="008000"/>
                <w:sz w:val="22"/>
              </w:rPr>
              <w:t>Píly , hoblíky , nožnice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estna pila motor. Enar CEN 17,  400 mm kotuč, hl. rezu 170 mm, 8,2 KW,       10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3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51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asfaltu a beton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hlová rezačka 305, 2400 W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Makita 4112 HS,hĺ rezu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tehál , , vyrezávanie do panelov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Kotúčová pila 190 , 1400 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ita 5705 R, hĺbka rezu 90° - 66 mm , 45° - 4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priečnych, pozdĺžnych rezov aj pod uhl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Pokosova pila , 1300 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bo KGS 255 , hĺ. rezu  90° - 60 mm, 45° - 3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dreva, plavajucich podláh , parkiet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Stavebná pila Alligator Dewalt DWE 399, 1700W, </w:t>
            </w:r>
          </w:p>
          <w:p>
            <w:pPr>
              <w:pStyle w:val="Heading6"/>
              <w:rPr/>
            </w:pPr>
            <w:r>
              <w:rPr/>
              <w:t>Dĺžka lišty 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Porfix, Ypor, Yto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hvostová pila  1200 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bo PSE 1200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dreva , sadrokartonu, pórobetónu, kovov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torova pila reťazova Oleo-Mac 956  - 3,1 KW , dlžka 40 cm, 5,5 kg, 0,7 l palivo, 0,35 l o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dreva , paliet, stromov, klátov  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Elektricka pila reťazová 2000 W  Makita UC4030A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ĺžka 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dreva , paliet, stromov, klátov   at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eľkoplošný hoblík 170 m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kita 1806B , 1200 W , hĺbka uberú  0- 2 m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21" w:name="OLE_LINK22"/>
            <w:r>
              <w:rPr>
                <w:b/>
                <w:bCs/>
                <w:color w:val="FF00FF"/>
                <w:sz w:val="20"/>
              </w:rPr>
              <w:t>Opracovanie dreva , trámov, krokiev atď.</w:t>
            </w:r>
            <w:bookmarkEnd w:id="21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Hoblik 110 mm, Makita 1911B, 900W,  uber 2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 xml:space="preserve">Opracovanie dreva , trámov, krokiev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riamočiara pila 720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ita 4350 FCT , hĺbka rezu do 13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Rezanie dreva, plechu , plastu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Pila stolová diamantová 2200 W  Lestte LTSP  350 mm,rez. hl 110 mm, dl 630mm , 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3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keramických betónových dlaždíc, tehál, zamkovej dlažby 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Pila diamantová Clipper  Northon TR 201E, 900W, rez. dl 650 mm, hl. pri 90° - 35 mm, 45° - 25mm, 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Rezanie  keramických obkladov a dlažieb pod vodou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Diamantová pila na obklady a dlažby  Montolit, hrúbka rez. materiálu  0 – 35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obkladov a dlažieb bez obmedzenia dĺžk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L. Nožnice na plech 660 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ita JS 3200, 3,2 mm oceľ , 4,0 mm hli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trihanie plechu do hrúbky 3,2 m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L. Prestrihovač na plech 550 W  Makita  JN 1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 mm oceľ, 2,5 mm hli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trihanie plechu aj profilového do hrúbky 1,6 m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3"/>
            <w:bookmarkEnd w:id="22"/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bookmarkStart w:id="23" w:name="_Hlk396679432"/>
            <w:bookmarkStart w:id="24" w:name="OLE_LINK33"/>
            <w:bookmarkStart w:id="25" w:name="OLE_LINK32"/>
            <w:bookmarkEnd w:id="23"/>
            <w:bookmarkEnd w:id="24"/>
            <w:bookmarkEnd w:id="25"/>
            <w:r>
              <w:rPr>
                <w:color w:val="008000"/>
              </w:rPr>
              <w:t xml:space="preserve">Elektrocentrály, Stavebne miešačky , miešadl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Elektrocentrála Wacker  8,3 KW ,GV 7003A, 230V/400V,  trvalý výkon : 7,1 KW,  81 kg, nadrž 11 L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FF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4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26" w:name="OLE_LINK14"/>
            <w:r>
              <w:rPr>
                <w:b/>
                <w:bCs/>
                <w:color w:val="FF00FF"/>
                <w:sz w:val="20"/>
              </w:rPr>
              <w:t>Prenosný generátor na výrobu elektrickej energie s výstupom 230V / 400 V</w:t>
            </w:r>
            <w:bookmarkEnd w:id="26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bookmarkStart w:id="27" w:name="_Hlk375861099"/>
            <w:bookmarkStart w:id="28" w:name="OLE_LINK26"/>
            <w:bookmarkStart w:id="29" w:name="OLE_LINK19"/>
            <w:bookmarkEnd w:id="27"/>
            <w:bookmarkEnd w:id="28"/>
            <w:bookmarkEnd w:id="29"/>
            <w:r>
              <w:rPr>
                <w:color w:val="000000"/>
              </w:rPr>
              <w:t xml:space="preserve">Elektrocentrala Endress ESE 206 EX , 2 x 230 V, menovitý / trvalý výkon  : 2,45 KW / 2,2 KW,  40 kg, nadrž 11 L, pr chod  12 h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4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1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6,2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Generator -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El. nárad – 2000 W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Záhradné Stroj  - 1500 W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Kompresory, čerpadla – 1300 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tav. Miešačka Irbal 160D, 230 V, 700 W, 160L , 6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Miešanie betonu a maltovych zmes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tav. Miešačka ALTRAD  180B, 900 W,  230V, 7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0"/>
              </w:rPr>
              <w:t>Miešanie betonu a maltovych zmesi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iešadlo  1100 W , 3,5 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bo RWE 1100 ,1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9,1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7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Miešanie farieb, staveb. Lepidiel, škarovacich mál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bookmarkStart w:id="30" w:name="OLE_LINK17"/>
            <w:r>
              <w:rPr>
                <w:color w:val="008000"/>
              </w:rPr>
              <w:t xml:space="preserve">Priemyselné vysávače, </w:t>
            </w:r>
            <w:bookmarkEnd w:id="30"/>
            <w:r>
              <w:rPr>
                <w:color w:val="008000"/>
              </w:rPr>
              <w:t>tepova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ysavač 50 L , 1400 W,  Metabo ASR 50 L, 16 kg, 60 l/s, podtlak 248 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Vysávanie prachu, pevných častíc, nehor. Tekutín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Vysávač 50L  , 1200 W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bo ASR 2050,  11 k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l / s, podtlak  248 mb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sávanie prachu, pevných častíc, nehor. Tekutín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ysavač 35 L , 1400 W,  Metabo ASR 35 M , 15 kg, 60 l/s, podtlak 248 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sávanie prachu, pevných častíc, nehor. Tekutín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Vysávač 25L  , 1200 W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etabo ASR 2025,   11 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l / s , podtlak 248 mb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20"/>
              </w:rPr>
              <w:t>Vysávanie prachu, pevných častíc, nehor. Tekutín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Tepovač Mirage Plus , 32 L, 170m3/hod., 220 mbar, 1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Tepovanie kobercov , kresiel, interiér áut 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8000"/>
              </w:rPr>
              <w:t xml:space="preserve">Vysokotlakove čističe WAP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Vysokotlakový čistič WAP  2100 W    Hotline  121 M s ohrev.  120 bar. , 410L/hod. ,ohrev 65 °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4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1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6,2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sokotlakové čistenie s ohrev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ysokotlakovy čistič WAP 2100 W, Makita HW 1300, 130  bar, 480L/hod., 17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31" w:name="OLE_LINK5"/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,- €</w:t>
            </w:r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Vysokotlakove čistennie bez ohrevu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ysokotlakovy čistič WAP  1300W,  Karcher K 2.14, 100 bar, 340 L/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50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08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12,50 ,-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0"/>
              </w:rPr>
              <w:t>Vysokotlakove čistennie bez ohrev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8000"/>
              </w:rPr>
              <w:t>Čerpadla ponor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ové čerpadlo 1000 W Maschinen  SPR 15500, 15000 L/hod., hĺ 11,5 m , 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32" w:name="OLE_LINK18"/>
            <w:r>
              <w:rPr>
                <w:b/>
                <w:bCs/>
                <w:color w:val="FF00FF"/>
                <w:sz w:val="20"/>
              </w:rPr>
              <w:t>Od</w:t>
            </w:r>
            <w:r>
              <w:rPr>
                <w:b/>
                <w:bCs/>
                <w:color w:val="FF00FF"/>
                <w:sz w:val="20"/>
              </w:rPr>
              <w:t>č</w:t>
            </w:r>
            <w:r>
              <w:rPr>
                <w:b/>
                <w:bCs/>
                <w:color w:val="FF00FF"/>
                <w:sz w:val="20"/>
              </w:rPr>
              <w:t>erpanie,</w:t>
            </w:r>
            <w:r>
              <w:rPr>
                <w:b/>
                <w:bCs/>
                <w:color w:val="FF00FF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>vypr</w:t>
            </w:r>
            <w:r>
              <w:rPr>
                <w:b/>
                <w:bCs/>
                <w:color w:val="FF00FF"/>
                <w:sz w:val="20"/>
              </w:rPr>
              <w:t>á</w:t>
            </w:r>
            <w:r>
              <w:rPr>
                <w:b/>
                <w:bCs/>
                <w:color w:val="FF00FF"/>
                <w:sz w:val="20"/>
              </w:rPr>
              <w:t>zdnenie baz</w:t>
            </w:r>
            <w:r>
              <w:rPr>
                <w:b/>
                <w:bCs/>
                <w:color w:val="FF00FF"/>
                <w:sz w:val="20"/>
              </w:rPr>
              <w:t>é</w:t>
            </w:r>
            <w:r>
              <w:rPr>
                <w:b/>
                <w:bCs/>
                <w:color w:val="FF00FF"/>
                <w:sz w:val="20"/>
              </w:rPr>
              <w:t xml:space="preserve">nov, </w:t>
            </w:r>
            <w:r>
              <w:rPr>
                <w:b/>
                <w:bCs/>
                <w:color w:val="FF00FF"/>
                <w:sz w:val="20"/>
                <w:szCs w:val="15"/>
              </w:rPr>
              <w:t>rybníkov.</w:t>
            </w:r>
            <w:bookmarkEnd w:id="32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ové čerpadlo 1950 W Maschinen  SPG 29000, 28 800 L/h, hĺbka 10m , 26 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d</w:t>
            </w:r>
            <w:r>
              <w:rPr>
                <w:b/>
                <w:bCs/>
                <w:color w:val="FF00FF"/>
                <w:sz w:val="20"/>
              </w:rPr>
              <w:t>č</w:t>
            </w:r>
            <w:r>
              <w:rPr>
                <w:b/>
                <w:bCs/>
                <w:color w:val="FF00FF"/>
                <w:sz w:val="20"/>
              </w:rPr>
              <w:t>erpanie,</w:t>
            </w:r>
            <w:r>
              <w:rPr>
                <w:b/>
                <w:bCs/>
                <w:color w:val="FF00FF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 xml:space="preserve"> vypr</w:t>
            </w:r>
            <w:r>
              <w:rPr>
                <w:b/>
                <w:bCs/>
                <w:color w:val="FF00FF"/>
                <w:sz w:val="20"/>
              </w:rPr>
              <w:t>á</w:t>
            </w:r>
            <w:r>
              <w:rPr>
                <w:b/>
                <w:bCs/>
                <w:color w:val="FF00FF"/>
                <w:sz w:val="20"/>
              </w:rPr>
              <w:t>zdnenie baz</w:t>
            </w:r>
            <w:r>
              <w:rPr>
                <w:b/>
                <w:bCs/>
                <w:color w:val="FF00FF"/>
                <w:sz w:val="20"/>
              </w:rPr>
              <w:t>é</w:t>
            </w:r>
            <w:r>
              <w:rPr>
                <w:b/>
                <w:bCs/>
                <w:color w:val="FF00FF"/>
                <w:sz w:val="20"/>
              </w:rPr>
              <w:t xml:space="preserve">nov, </w:t>
            </w:r>
            <w:r>
              <w:rPr>
                <w:b/>
                <w:bCs/>
                <w:color w:val="FF00FF"/>
                <w:sz w:val="20"/>
                <w:szCs w:val="15"/>
              </w:rPr>
              <w:t>rybníkov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bookmarkStart w:id="33" w:name="_Hlk410066539"/>
            <w:bookmarkStart w:id="34" w:name="OLE_LINK39"/>
            <w:bookmarkStart w:id="35" w:name="OLE_LINK38"/>
            <w:bookmarkEnd w:id="33"/>
            <w:bookmarkEnd w:id="34"/>
            <w:bookmarkEnd w:id="35"/>
            <w:r>
              <w:rPr>
                <w:color w:val="008000"/>
              </w:rPr>
              <w:t>Štiepačky,  krovinorezy, Zem. vrtáky, nož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Štiepačka dreva 6 t , 100 kg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owerlog 6t , dĺžka dreva 104 cm , priem . 32 cm,     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Štiepanie palivového dreva do dĺžky 104 cm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Štiepačka dreva 5 t , 58 k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ppach Ox t500 , dĺžka dreva 53 cm , priem . 3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Štiepanie palivového dreva do dĺžky 53 cm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Krovinorez  Dolmar         MS 335.4U, 7,1 kg, 1,07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6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0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Sekanie , kosenie vysokej trávy, krov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L. Nožnice na živý pl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 W  Metabo HS 65 , hr. rezu 18 mm,dĺ.rezu 6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Strihanie živ. Plota do hrubky  18 mm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Zemný vrták Stihl BT 121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 kg, 1,8 KW, priem. vrtaka 150 , 200 mm dlžka 6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6,66 ,- €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zeme –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riemer  vrtu 150 , 200 mm , dĺžka 600 m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Zemný vrták  Dolmar      PD-520 R , 10,5 kg , 1,93 kw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priemer vrtáka 200, 250 mm , dĺžka 800 m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6,66 ,- €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ŕtanie do zeme –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riemer  vrtu 200, 250 mm , dĺžka 800 m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Drvič Powercut 2800 , 2800W, 60L zasobnik, priem. konar. 45mm, 24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Drvenie konarov do priem. 45 mm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bookmarkStart w:id="36" w:name="_Hlk402694391"/>
            <w:bookmarkStart w:id="37" w:name="OLE_LINK35"/>
            <w:bookmarkStart w:id="38" w:name="OLE_LINK34"/>
            <w:bookmarkEnd w:id="36"/>
            <w:bookmarkEnd w:id="37"/>
            <w:bookmarkEnd w:id="38"/>
            <w:r>
              <w:rPr>
                <w:color w:val="008000"/>
              </w:rPr>
              <w:t>Rezačky, zvaračky, lama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Rezačka na dlažbu   52 c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olit 52 P2   - 37x 37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11,25 ,-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ezanie keramickej  dlažby a obkladov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Rezačka na dlažbu   63 cm</w:t>
            </w:r>
          </w:p>
          <w:p>
            <w:pPr>
              <w:pStyle w:val="Heading8"/>
              <w:rPr>
                <w:color w:val="008000"/>
              </w:rPr>
            </w:pPr>
            <w:r>
              <w:rPr>
                <w:color w:val="000000"/>
              </w:rPr>
              <w:t>Montolit 63 P2   - 44x 4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08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12,50 ,-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20"/>
              </w:rPr>
              <w:t>Rezanie keramickej  dlažby a obkladov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Rezačka na dlažbu   90 cm</w:t>
            </w:r>
          </w:p>
          <w:p>
            <w:pPr>
              <w:pStyle w:val="Heading8"/>
              <w:rPr>
                <w:color w:val="008000"/>
              </w:rPr>
            </w:pPr>
            <w:r>
              <w:rPr>
                <w:color w:val="000000"/>
              </w:rPr>
              <w:t>Yato 900   - 63x 6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20"/>
              </w:rPr>
              <w:t>Rezanie keramickej  dlažby a obkladov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Rezač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Zvárací inventor Pegas 160E – 160 A, 1,6 – 3,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Zváranie elektródam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Centrala 7K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Zvaraci inventor Tecnica 211/S - , 180 A, 1,6 – 4,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Zváranie elektródami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Centrala 7 K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Zváračka na PPR rúr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ys . P-4A   , 6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2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Zváranie plastových rúr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Lamačka na kameň, dlažbu Montolit 4, hrúbka 0-1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Lámanie zamkovej dlažby a obrub.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Lamač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260"/>
        <w:gridCol w:w="1260"/>
        <w:gridCol w:w="1260"/>
        <w:gridCol w:w="1080"/>
        <w:gridCol w:w="1800"/>
      </w:tblGrid>
      <w:tr>
        <w:trPr>
          <w:trHeight w:val="3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</w:tr>
      <w:tr>
        <w:trPr>
          <w:trHeight w:val="3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Ohrievače vzduchu, odvlhčova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108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Plynový ohrievač vzduchu Master BLP 53 M, 1450 m3/hod, 36 – 53 KW ,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potreba  max 3,78 kg/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0"/>
              </w:rPr>
              <w:t>Vyhrievanie väčších priestorov najme v stavebníctve.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Plynový ohrievač vzduchu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Master BLP 33E , 9,3 kg, 1000 m3/ hod,  16 – 30 KW, spotreba max. 2,4 kg / h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9" w:name="OLE_LINK11"/>
            <w:r>
              <w:rPr>
                <w:b/>
                <w:bCs/>
                <w:color w:val="FF00FF"/>
                <w:sz w:val="20"/>
              </w:rPr>
              <w:t>Vyhrievanie väčších priestorov najme v stavebníctve.</w:t>
            </w:r>
            <w:bookmarkEnd w:id="39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lynový ohrievač vzduchu</w:t>
            </w:r>
          </w:p>
          <w:p>
            <w:pPr>
              <w:pStyle w:val="Heading6"/>
              <w:rPr/>
            </w:pPr>
            <w:r>
              <w:rPr/>
              <w:t>Master  BLP 26M, 30 KW, 1000 m3/ hod. 2,14 kg/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hrievanie väčších priestorov najme v stavebníctv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kt. Ohrievač vzduchu Merox BG-C5/3 , 3,2 / 5,0 KW , 38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hrievanie menších  priestorov najme v stavebníctv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ktr. Ohrievač vzduch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B 3,3 , 5,6 kg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0 m3 / hod., 1,65 / 3,3 Kw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bookmarkStart w:id="40" w:name="OLE_LINK9"/>
            <w:bookmarkEnd w:id="40"/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  <w:bookmarkStart w:id="41" w:name="OLE_LINK9"/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08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hrievanie menších  priestorov najme v stavebníctv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2" w:name="_Hlk410063838"/>
            <w:bookmarkStart w:id="43" w:name="OLE_LINK37"/>
            <w:bookmarkStart w:id="44" w:name="OLE_LINK36"/>
            <w:bookmarkEnd w:id="42"/>
            <w:bookmarkEnd w:id="43"/>
            <w:bookmarkEnd w:id="44"/>
            <w:r>
              <w:rPr>
                <w:b/>
                <w:bCs/>
              </w:rPr>
              <w:t>Odvlhčovač vzduchu Sinclair CFO-45, 740W, 300 m3 /hod. odvlhčenie 45 lit. / deň,  230V , 18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dvlhčenie , vysúšanie miestnosti s výkonom 45 Lit. / deň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lhčovač Master DH 7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W, 240m3 / hod., odvlhčenie 20 lit. / deň, 230V, 19,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Odvlhčenie , vysúšanie miestnosti s výkonom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8000"/>
              </w:rPr>
              <w:t>Kompresory, vzdu. nára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resor Scheppach HC 53DC, 50Lit. 2200 W, 10 Bar, vydaj 227 l /min, 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4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Kompresor olejový s objemom  50 L, tlak 10 bar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resor  Maschinen E 241, 50 Lit, 1500 W,  8bar, vydaj  227 l / min, 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9,1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Kompresor olejový s objemom  50 L , tlak 8 bar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resor  Metabo  Air 255,  24Lit,   1500 W, 8bar, vydaj  140 l / min, 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,6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bookmarkStart w:id="45" w:name="OLE_LINK21"/>
            <w:r>
              <w:rPr>
                <w:b/>
                <w:bCs/>
                <w:color w:val="FF00FF"/>
                <w:sz w:val="20"/>
              </w:rPr>
              <w:t>Kompresor olejový s objemom  24 L , tlak 8 bar</w:t>
            </w:r>
            <w:bookmarkEnd w:id="45"/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resor bezolejový  Elektromashinen EL 140/8/6, 6 Lit, 0,7KW, 8bar, vydaj  85 l / min, 2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92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Kompresor bezolejový s objemom 6L , tlak 8 bar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neumatické  nára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FF0000"/>
                <w:sz w:val="28"/>
              </w:rPr>
              <w:t>Názov str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Stavebne reflektory, opaľovacie horáky, piš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0000"/>
              </w:rPr>
              <w:t xml:space="preserve">Reflektor </w:t>
            </w:r>
            <w:r>
              <w:rPr>
                <w:b/>
                <w:bCs/>
              </w:rPr>
              <w:t xml:space="preserve">Workers Best WB 250 BSS, 2X25 W, 230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svetlenie  vonkaj. priestorov 2x25W svietivosť 250 W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paľovací horák Propaline universal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</w:t>
            </w:r>
            <w:r>
              <w:rPr>
                <w:b/>
                <w:bCs/>
                <w:color w:val="000000"/>
              </w:rPr>
              <w:t xml:space="preserve"> 40 , 60 mm, dĺžka 400 , 6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dstraňovanie starých náterov, sušenie, pokrývačské prace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L. Horuc. Pištoľ 2000 W  Makita  HG 651 CK , teplota od 80 – 650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7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9,16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6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3,75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paľovanie dreva, kovu, odstránenie starých lakov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Lasery, detektory kov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20"/>
              </w:rPr>
              <w:t xml:space="preserve">     </w:t>
            </w:r>
            <w:r>
              <w:rPr/>
              <w:t xml:space="preserve">Použitie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bookmarkStart w:id="46" w:name="OLE_LINK27"/>
            <w:r>
              <w:rPr>
                <w:color w:val="000000"/>
              </w:rPr>
              <w:t>Samonivelačny laser Dewalt    DW 088 + prijmač DE 0892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7" w:name="OLE_LINK27"/>
            <w:r>
              <w:rPr>
                <w:b/>
                <w:bCs/>
              </w:rPr>
              <w:t>15 m vnutry, s prijmačom 50 m</w:t>
            </w:r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6,6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5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Ručny laser samonivelizačný dosah s prijmačom do 50 m.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ktor kovov Bosch GMS 120, detekcia kov – 120 mm, meď 80 mm, elek. káble pod napätím  50 mm, drevo 3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6,67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etekcia všetkých materiálov okrem plastov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Lokalizuje kov, drevo, el. káble pod napätím.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Prívesný vozík za os. Auto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 prenájme väčšieho stroja spolu s vozíko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ľava 50 %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4,17 ,- €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8,33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2,50 ,-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rívesný vozík za osobný automobil do 750 kg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</w:tbl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b/>
          <w:bCs/>
          <w:color w:val="008000"/>
          <w:sz w:val="32"/>
          <w:lang w:val="sk-SK"/>
        </w:rPr>
        <w:t xml:space="preserve">                              </w:t>
      </w:r>
      <w:r>
        <w:rPr>
          <w:b/>
          <w:bCs/>
          <w:color w:val="008000"/>
          <w:sz w:val="32"/>
          <w:lang w:val="sk-SK"/>
        </w:rPr>
        <w:t>Príslušenstvo - Opotrebenie</w:t>
      </w:r>
      <w:r>
        <w:rPr>
          <w:b/>
          <w:bCs/>
          <w:color w:val="000000"/>
          <w:sz w:val="44"/>
          <w:lang w:val="sk-SK"/>
        </w:rPr>
        <w:tab/>
      </w:r>
    </w:p>
    <w:tbl>
      <w:tblPr>
        <w:tblW w:w="1020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1260"/>
        <w:gridCol w:w="1267"/>
        <w:gridCol w:w="1635"/>
        <w:gridCol w:w="165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/>
              <w:t>Názov prísluš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 - 5 h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h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/>
              <w:t>Víke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užitie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/>
              <w:t>v prax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339966"/>
              </w:rPr>
            </w:pPr>
            <w:r>
              <w:rPr>
                <w:color w:val="339966"/>
              </w:rPr>
              <w:t>Príslušenstvo - Sekáče , Vrtáky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 DPH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s DPH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 DPH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000000"/>
                <w:sz w:val="22"/>
              </w:rPr>
              <w:t>Sekáče – šesťhran 28,30mm dĺžka 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FF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 xml:space="preserve">Do búr. kladív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HM 1810 , 131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Sekáče – SDS MAX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color w:val="000000"/>
                <w:sz w:val="22"/>
              </w:rPr>
              <w:t>Dĺžka 400 a 6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25 ,-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Do sekacich kladív s 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káče – SDS PLU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ĺžka 250 mm, 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0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0,83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 xml:space="preserve">Do kombi kladív s SDS PLUS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Korunkové vrtáky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40 , 50 ,65 mm   + upin. stopka 180, 45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3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9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Na vŕtanie otvorov do muriva   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Korunkové vrtáky SDS MAX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80,100, 125 mm  +  upin. stopka 180 , 45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4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12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Na vŕtanie otvorov do muriva    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Predĺženie SDS MAX  320mm , 750 mm + adapté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4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6,6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12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Predĺženie na SDS MAX  vrtá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Korunkové vrtáky SDS PLUS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40 , 50 , 65 ,73,80 mm + upín. stopka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FF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Na vŕtanie otvorov do muriva  -   SDS PL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12, 14, 16, 18, mm prac.dĺ. 200 a 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25 ,-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FF"/>
                <w:sz w:val="22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8"/>
              </w:rPr>
              <w:t xml:space="preserve">Vŕtanie do betónu SDS MAX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20 , 22, 24, 28, 30, 32, 35, 38  mm prac. dĺžka. 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 xml:space="preserve">Vŕtanie do betónu, muriva s uchytením      SDS MAX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20, 25, 28, 30 mm prac. dĺžka 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,08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4,1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7,5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6,25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Vŕtanie do betónu, muriva  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, 40, 50 mm prac. dĺžka 450 mm , 35 mm  prac. dl.  5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30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8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6,6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12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0,00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Vŕtanie do betónu, muriva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uchyt 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20 , 22 , 25 , 28, 32 x 800 mm  prac. dĺ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FF"/>
                <w:sz w:val="22"/>
              </w:rPr>
              <w:t>9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7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Vŕtanie do betónu, muriva  SDS MA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5, 6, 8, 10 x 100 mm  -  6, 8, 10, 12 x 150 mm prac. dl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0,5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0,42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0,83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,5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1,25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8"/>
              </w:rPr>
              <w:t>Vŕtanie do betónu, s uchytením      SDS PL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6, 8, 10, 11,12,14, 16, 18, 20  x 200 mm  -   8,10, 12, 14, 16 x 4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15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</w:rPr>
              <w:t>1,0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0,83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8"/>
              </w:rPr>
              <w:t>Vŕtanie do betónu, muriva s uchytením      SDS PLUS</w:t>
            </w:r>
          </w:p>
        </w:tc>
      </w:tr>
      <w:tr>
        <w:trPr>
          <w:trHeight w:val="116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2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</w:t>
            </w: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, 20, 22, 24, 26, 28, 30 x 400mm</w:t>
            </w:r>
          </w:p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2,14, 16, 18, 20, 22, 24 x 9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3,33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6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8"/>
              </w:rPr>
              <w:t>Vŕtanie do betónu, muriva s uchytením      SDS PL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aptér SDS MAX na SDS PL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1,25 ,-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FF"/>
                <w:sz w:val="22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Hlavica SDS MAX na SDS PL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Vykružovacia sada do obkladov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27 – 8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1,25 ,-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FF"/>
              </w:rPr>
              <w:t xml:space="preserve">  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FF"/>
                <w:sz w:val="22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Na vŕtanie otvorov do obkladov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Vykružovak  do obkladov 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1,25 ,-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FF"/>
              </w:rPr>
              <w:t xml:space="preserve">  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4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3,75 ,- 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Vŕtanie otvorov do obkladov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Miešacia palica 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100 , 1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0,83 ,-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1,67 ,-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FF"/>
                <w:sz w:val="22"/>
              </w:rPr>
              <w:t>3,00 ,- 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  <w:t>Miešacia palica do miešad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720" w:hanging="0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32"/>
        </w:rPr>
        <w:t xml:space="preserve">                                         </w:t>
      </w:r>
      <w:r>
        <w:rPr>
          <w:b/>
          <w:bCs/>
          <w:color w:val="008000"/>
          <w:sz w:val="32"/>
        </w:rPr>
        <w:t>Príslušenstvo - Opotrebenie</w:t>
      </w:r>
      <w:r>
        <w:rPr>
          <w:b/>
          <w:bCs/>
          <w:color w:val="000000"/>
          <w:sz w:val="44"/>
        </w:rPr>
        <w:tab/>
        <w:tab/>
      </w:r>
    </w:p>
    <w:p>
      <w:pPr>
        <w:pStyle w:val="Normal"/>
        <w:ind w:left="-72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034"/>
        <w:gridCol w:w="1607"/>
        <w:gridCol w:w="1475"/>
        <w:gridCol w:w="1268"/>
        <w:gridCol w:w="994"/>
        <w:gridCol w:w="169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ríslušenstvo  -  Píly kotúčové , listové , reťazové, nôž hoblíkový 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Zálo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ena za opotrebovanie </w:t>
            </w:r>
          </w:p>
          <w:p>
            <w:pPr>
              <w:pStyle w:val="Heading2"/>
              <w:rPr>
                <w:color w:val="000000"/>
                <w:sz w:val="44"/>
              </w:rPr>
            </w:pPr>
            <w:r>
              <w:rPr>
                <w:sz w:val="20"/>
              </w:rPr>
              <w:t>deň /bez  Dph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a za opotrebovanie</w:t>
            </w:r>
          </w:p>
          <w:p>
            <w:pPr>
              <w:pStyle w:val="Heading2"/>
              <w:rPr>
                <w:color w:val="000000"/>
                <w:sz w:val="44"/>
              </w:rPr>
            </w:pPr>
            <w:r>
              <w:rPr>
                <w:sz w:val="20"/>
              </w:rPr>
              <w:t>deň / s Dp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ena za   ½ dňa         bez  D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a za ½ dňa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FF0000"/>
                <w:sz w:val="20"/>
              </w:rPr>
              <w:t>s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užit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FF0000"/>
                <w:sz w:val="20"/>
              </w:rPr>
              <w:t>v praxi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pílový 190 x 30 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12 zub, 24zub a 40 zu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FF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  <w:r>
              <w:rPr>
                <w:b/>
                <w:bCs/>
                <w:color w:val="FF00FF"/>
                <w:sz w:val="4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0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kotúčovej píly na rezanie dreva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pílový 210 x 30 </w:t>
            </w:r>
          </w:p>
          <w:p>
            <w:pPr>
              <w:pStyle w:val="Heading7"/>
              <w:rPr/>
            </w:pPr>
            <w:r>
              <w:rPr/>
              <w:t>24zub, 40 zub a 64 zub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pokosovej píly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na rezanie dreva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ist pílový  do chvostových píl na drevo , plast, kov 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67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Na rezanie dreva , plastov , plechov 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</w:rPr>
              <w:t>List pílový  do chvostových píl na pórobetón, tehly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4,17 ,- €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08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Do chvostových píl na rezanie pórobetónu , tehly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la reťazová  40 cm  do reťazovej píl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- - - - 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FF"/>
              </w:rPr>
              <w:t>2,50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00 ,- 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Do reťazovej píly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ôž hobľovací  170 mm do hoblíka –  2 k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- - - - - - -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33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66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</w:t>
            </w:r>
            <w:r>
              <w:rPr>
                <w:b/>
                <w:bCs/>
                <w:color w:val="FF00FF"/>
                <w:sz w:val="4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44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 hoblíka  na hobľovanie dreva šírka 170 mm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ézovacia hlava do sanačnej frézk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- - - - - -  - 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FF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 frézy na obrusovanie omietky 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učný vykružovač  do plechu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</w:t>
            </w:r>
            <w:r>
              <w:rPr>
                <w:b/>
                <w:bCs/>
                <w:color w:val="000000"/>
              </w:rPr>
              <w:t xml:space="preserve"> 35 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25 ,-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5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  <w:t xml:space="preserve">- - - 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FF00FF"/>
                <w:sz w:val="44"/>
              </w:rPr>
              <w:t xml:space="preserve">- - -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ykružovač na vyvŕtanie otvorov do plechu , drezov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ická predlžovačka – bubon – 4. zas. 25 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El. predlžovací bubon so 4. zas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lektrická predlžovačka – bubon 1.zas.  50 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33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bookmarkStart w:id="48" w:name="OLE_LINK8"/>
            <w:r>
              <w:rPr>
                <w:b/>
                <w:bCs/>
                <w:color w:val="0000FF"/>
              </w:rPr>
              <w:t>1,67 ,- €</w:t>
            </w:r>
            <w:bookmarkEnd w:id="4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2,0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El. predlžovací bubon s 1. zas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ická predlžovač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, 10 , 20 m  okrúh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FF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42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0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El. predlžovačka 1. zasuvkov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žnice na PPR rúr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42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0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Nožnice na PPR rúry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že do strihacích  nožníc na plech  2 k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- - - -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0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Do nožníc na plech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že do prestrihovača na  ple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- - - - 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0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prestrihovača na plech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že do nožníc na živý plot - liš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- - - - 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Do nožníc na živý plot – lišta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že do  krovinorezu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- - - - 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44"/>
              </w:rPr>
            </w:pPr>
            <w:r>
              <w:rPr>
                <w:b/>
                <w:bCs/>
                <w:color w:val="0000FF"/>
              </w:rPr>
              <w:t>1,50 ,-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Na sekanie buriny, krikov, ..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že na zemný vrták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- - - - -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,33 ,-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67 ,-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 xml:space="preserve">Na zemný vrták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</w:t>
      </w:r>
      <w:r>
        <w:rPr>
          <w:b/>
          <w:bCs/>
          <w:color w:val="008000"/>
          <w:sz w:val="32"/>
        </w:rPr>
        <w:t>Príslušenstvo - Opotrebenie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055"/>
        <w:gridCol w:w="1607"/>
        <w:gridCol w:w="1607"/>
        <w:gridCol w:w="365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áloh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ena za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potrebovanie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1 mm  bez  Dph</w:t>
            </w:r>
            <w:r>
              <w:rPr/>
              <w:t xml:space="preserve">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ena za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potrebovani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1 mm   s  Dp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užiti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v prax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15 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  mm do tehly , betó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FF"/>
              </w:rPr>
              <w:t>1,67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Do uhlovej brúsky na rezanie do tehly , nearmovaneho betónu ,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turbo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15 mm do tehly , betó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FF"/>
              </w:rPr>
              <w:t>4,16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rezanie do tehly , nearmovaneho betónu ,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50 ,</w:t>
            </w:r>
          </w:p>
          <w:p>
            <w:pPr>
              <w:pStyle w:val="Heading7"/>
              <w:rPr/>
            </w:pPr>
            <w:r>
              <w:rPr/>
              <w:t>180  mm do tehly , beto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FF"/>
              </w:rPr>
              <w:t>3,33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4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rezanie do tehly , nearmovaneho betónu ,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30  mm do tehly , beto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FF"/>
              </w:rPr>
              <w:t>4,58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5,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rezanie do tehly , nearmovaneho betónu ,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80 , 230 mm armovaný betó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67 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  <w:sz w:val="44"/>
              </w:rPr>
              <w:t xml:space="preserve"> 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rezanie kameňa , betónu , armovaneho betónu 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00 mm Super Gres na dlažb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3,33 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16,00 ,- 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stolovej píly Northon Clipper na rezanie gresovej dlažby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u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80 , 200 mm na ker. obklad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1,67 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14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stolovej píly Northon Clipper na rezanie keramickych obkladov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00 mm do diamantovej pí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3,33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28,00 ,- 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</w:rPr>
              <w:t>Do diamantovej  píly na rezanie do betónu,  na vyrezávanie otvorov do panelu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otúč diamantový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</w:t>
            </w:r>
            <w:r>
              <w:rPr>
                <w:b/>
                <w:bCs/>
                <w:color w:val="000000"/>
              </w:rPr>
              <w:t xml:space="preserve"> 350 mm do stolovej píl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7,50 ,-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33,00 ,- 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stolovej píly na rezanie dlažby, tehál , zamkovej dlažby, obrubníkov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otúč brusný diamant. na betón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</w:t>
            </w:r>
            <w:r>
              <w:rPr>
                <w:b/>
                <w:bCs/>
                <w:color w:val="000000"/>
              </w:rPr>
              <w:t xml:space="preserve"> 125 m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2,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27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brúsenie betónu priemer 125 mm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túč brusný diamant. na betón 100 mm sanač. fré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0,00 ,- 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8,00 ,- 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sanačnej frézy na brúsenie betónu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otuč brusný diamant na beton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</w:t>
            </w:r>
            <w:r>
              <w:rPr>
                <w:b/>
                <w:bCs/>
                <w:color w:val="000000"/>
              </w:rPr>
              <w:t xml:space="preserve"> 100 m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6,66 ,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0,00 ,€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usky na brusenie betonu priemer 100 mm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15 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5 na obklady  Ext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0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6,00 ,- 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Do uhlovej brúsky na rezanie obkladov, dlažieb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otúč diamantový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80 , 230 mm na obklad , dlažby  Exto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20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FF"/>
                <w:sz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FF"/>
              </w:rPr>
              <w:t xml:space="preserve">  </w:t>
            </w:r>
            <w:r>
              <w:rPr>
                <w:b/>
                <w:bCs/>
                <w:color w:val="0000FF"/>
              </w:rPr>
              <w:t>7,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9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Do uhlovej brúsky na rezanie obkladov, dlažieb 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609"/>
        <w:gridCol w:w="1609"/>
        <w:gridCol w:w="1115"/>
        <w:gridCol w:w="1260"/>
        <w:gridCol w:w="306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>
                <w:color w:val="008000"/>
              </w:rPr>
            </w:pPr>
            <w:r>
              <w:rPr>
                <w:color w:val="008000"/>
              </w:rPr>
              <w:t>Náhradné diely a iné príslušenstv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ena za opotrebovani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eň /bez  Dph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ena za opotrebovani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ň / s 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½ dňa          bez 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a za ½ dňa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užit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 prax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tová podložka k vibračnej dosk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17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8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lastová podložka k vibračnej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 xml:space="preserve">doske Wacker VP 2050 na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zamkovu dlažbu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dica ½“  k Wap čističu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m , 15 m , 25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83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FF"/>
                <w:sz w:val="20"/>
              </w:rPr>
              <w:t xml:space="preserve">  </w:t>
            </w:r>
            <w:r>
              <w:rPr>
                <w:b/>
                <w:bCs/>
                <w:color w:val="0000FF"/>
              </w:rPr>
              <w:t>0,42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0,5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Hadica na pripojenie vody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>k Wap čističu Hotline 121 M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  </w:t>
            </w:r>
            <w:r>
              <w:rPr>
                <w:b/>
                <w:bCs/>
                <w:color w:val="FF00FF"/>
                <w:sz w:val="20"/>
              </w:rPr>
              <w:t xml:space="preserve">v dĺžke 10 a 15 m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dica 1“ ku kalovému čerpadlu 10m, 15m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,83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Hadica na pripojenie ku </w:t>
            </w:r>
          </w:p>
          <w:p>
            <w:pPr>
              <w:pStyle w:val="Zkladntext3"/>
              <w:rPr/>
            </w:pPr>
            <w:r>
              <w:rPr/>
              <w:t xml:space="preserve">kalovému čerpadlu </w:t>
            </w:r>
          </w:p>
          <w:p>
            <w:pPr>
              <w:pStyle w:val="Zkladntext3"/>
              <w:rPr/>
            </w:pPr>
            <w:r>
              <w:rPr/>
              <w:t>SPR DR 15500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  <w:r>
              <w:rPr/>
              <w:t>v dĺžke 10 a 15 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neu náradie – striekacia pištoľ + hadic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,00 ,- €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1,25 ,-€</w:t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0000FF"/>
                <w:sz w:val="16"/>
              </w:rPr>
            </w:pPr>
            <w:r>
              <w:rPr>
                <w:b w:val="false"/>
                <w:bCs w:val="false"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50 ,- €</w:t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0000FF"/>
                <w:sz w:val="16"/>
              </w:rPr>
            </w:pPr>
            <w:r>
              <w:rPr>
                <w:b w:val="false"/>
                <w:bCs w:val="false"/>
                <w:color w:val="0000FF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Príslušenstvo ku kompresoru </w:t>
            </w:r>
          </w:p>
          <w:p>
            <w:pPr>
              <w:pStyle w:val="Zkladntext3"/>
              <w:rPr/>
            </w:pPr>
            <w:r>
              <w:rPr/>
              <w:t xml:space="preserve">striekacia </w:t>
            </w:r>
          </w:p>
          <w:p>
            <w:pPr>
              <w:pStyle w:val="Zkladntext3"/>
              <w:rPr/>
            </w:pPr>
            <w:r>
              <w:rPr/>
              <w:t xml:space="preserve">pištoľ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dica 5/4 ku  kalovému čerpadlu 10 m , 15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67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,83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00 ,- €</w:t>
            </w:r>
          </w:p>
          <w:p>
            <w:pPr>
              <w:pStyle w:val="Zkladntext3"/>
              <w:rPr>
                <w:b w:val="false"/>
                <w:b w:val="false"/>
                <w:bCs w:val="false"/>
                <w:color w:val="0000FF"/>
                <w:sz w:val="16"/>
              </w:rPr>
            </w:pPr>
            <w:r>
              <w:rPr>
                <w:b w:val="false"/>
                <w:bCs w:val="false"/>
                <w:color w:val="0000FF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Hadica na pripojenie ku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  <w:r>
              <w:rPr/>
              <w:t>kalovému čerpadlu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  <w:r>
              <w:rPr/>
              <w:t>SPR DR 15500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  <w:r>
              <w:rPr/>
              <w:t>v dĺžke 10 a 15 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ačna lata 5 m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67 ,- 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2,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00 ,-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Mierka 5 m nivelačnemu lase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>Náhradne nápl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74"/>
        <w:gridCol w:w="1354"/>
        <w:gridCol w:w="44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Náhradne náplne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Cena za ku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bez Dph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ena za 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s Dp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užiti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 prax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erové sáčky 25L  do vysávač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00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6,50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Náhradné sáčky do vysávača ASR 2025 , 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na vysávanie jemného prachu – omietky, sadry,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erové sáčky  50L do vysávač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5,83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7,00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Náhradné sáčky do vysávača ASR 205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</w:rPr>
              <w:t>na vysávanie jemného prachu – omietky, sadry,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čky na prach do vib. Brúsky Sr E 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1,17 ,- € / 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,40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Náhradné sáčky na prach do vibračnej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brúsky  Sr E 359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anko 2,4 mm krovinorez  - 2m/k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,50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0,60 ,- € / k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Lanko na kosenie trávy do krovinorezu 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v dĺžke 2 m = 1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62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>
                <w:color w:val="008000"/>
              </w:rPr>
            </w:pPr>
            <w:r>
              <w:rPr>
                <w:color w:val="008000"/>
              </w:rPr>
              <w:t xml:space="preserve">Náhradne náp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ena za Lit , Kg 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ena za Lit , Kg  s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užiti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 praxi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/>
              <w:t>Olej do reťazovej pí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,33 ,- € / lit.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>0,33 ,- € / d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4,00 ,- € / lit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FF"/>
              </w:rPr>
              <w:t>0,40 ,- € / dc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Olej biologicky určený na mazanie elektrických pil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 xml:space="preserve">Olej do 2-taktneho motora   -  krovinorezu , zem. vrtaka 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7,50 ,- € / lit.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,75 ,- € / dcl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9,00 ,- € / lit.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>0,90 ,- € / dc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>
                <w:b/>
                <w:bCs/>
                <w:color w:val="FF00FF"/>
                <w:sz w:val="20"/>
              </w:rPr>
              <w:t xml:space="preserve">Olej do dvojtaktneho motora na zmiešavanie s benzínom v pomere 1:50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1L benzin  - 0,02 l olej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0,5 l benzin  - 0,01 l olej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/>
              <w:t>Olej Mobil 1 Racing plne synteticky do vibračnej nohy Wacker BS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>12,50 ,- € / lit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FF"/>
              </w:rPr>
              <w:t>1,25 ,- € / d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5,00 ,- € / lit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>1,50 ,- € / dc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Plne synteticky olej do dvojtaktných motorov určený do vibračnej nohy Wacker BS 50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 xml:space="preserve">1L benzin  - 0,02 l olej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0,5 l benzin  - 0,01 l olej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/>
              <w:t xml:space="preserve">Benzín natural  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,33,- € / lit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6"/>
              </w:rPr>
              <w:t xml:space="preserve"> </w:t>
            </w:r>
            <w:r>
              <w:rPr>
                <w:b/>
                <w:bCs/>
                <w:color w:val="0000FF"/>
              </w:rPr>
              <w:t>0,133 ,- € / d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60 ,- € / lit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>0,160 ,- € / dc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Bezolovnatý benzín určený do vibračnej nohy , vibračnej dosky, vibračnej laty, krovinorezu atď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/>
              <w:t xml:space="preserve">Nafta – dies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25 ,- € / li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125 ,- € / d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49" w:name="OLE_LINK6"/>
            <w:r>
              <w:rPr>
                <w:b/>
                <w:bCs/>
                <w:color w:val="0000FF"/>
              </w:rPr>
              <w:t>1,50 ,- € / lit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bookmarkStart w:id="50" w:name="OLE_LINK6"/>
            <w:r>
              <w:rPr>
                <w:b/>
                <w:bCs/>
                <w:color w:val="0000FF"/>
              </w:rPr>
              <w:t>0,150 ,- € / dcl</w:t>
            </w:r>
            <w:bookmarkEnd w:id="5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bookmarkStart w:id="51" w:name="OLE_LINK2"/>
            <w:r>
              <w:rPr>
                <w:b/>
                <w:bCs/>
                <w:color w:val="FF00FF"/>
                <w:sz w:val="20"/>
              </w:rPr>
              <w:t>Nafta do vysokotlakeho čističa WAP.</w:t>
            </w:r>
            <w:bookmarkEnd w:id="51"/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/>
              <w:t>Plyn Propán bután  - fľaš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kg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FF"/>
              </w:rPr>
              <w:t>1,42 ,- € / k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,70 ,- € / k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lyn propán bután vo fľaši k ohrievaču vzduchu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</w:tbl>
    <w:p>
      <w:pPr>
        <w:pStyle w:val="NormlnsWWW"/>
        <w:spacing w:before="0" w:after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lnsWWW"/>
        <w:spacing w:before="0" w:after="0"/>
        <w:rPr>
          <w:sz w:val="32"/>
          <w:lang w:val="sk-SK"/>
        </w:rPr>
      </w:pPr>
      <w:r>
        <w:rPr>
          <w:sz w:val="32"/>
          <w:lang w:val="sk-SK"/>
        </w:rPr>
        <w:t xml:space="preserve">  </w:t>
      </w:r>
    </w:p>
    <w:p>
      <w:pPr>
        <w:pStyle w:val="NormlnsWWW"/>
        <w:spacing w:before="0" w:after="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sz w:val="32"/>
          <w:lang w:val="sk-SK"/>
        </w:rPr>
        <w:t>Poplatok za očistenie znečisteného stroja    5,- €  s Dph</w:t>
      </w:r>
    </w:p>
    <w:p>
      <w:pPr>
        <w:pStyle w:val="NormlnsWWW"/>
        <w:spacing w:before="0" w:after="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</w:rPr>
        <w:t>Zľavy :</w:t>
        <w:tab/>
        <w:tab/>
        <w:tab/>
      </w: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Prenájom naradia  :  3 - 7 dni zľava 10 %                              držiteľ ZK zľava 15 %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</w:t>
      </w:r>
      <w:r>
        <w:rPr>
          <w:b/>
          <w:bCs/>
          <w:color w:val="FF00FF"/>
        </w:rPr>
        <w:t xml:space="preserve">8 - 14 dni zľava 15 %                             držiteľ ZK zľava 20%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</w:t>
      </w:r>
      <w:r>
        <w:rPr>
          <w:b/>
          <w:bCs/>
          <w:color w:val="FF00FF"/>
        </w:rPr>
        <w:t xml:space="preserve">15 – 30 dni zľava 20 %                           držiteľ ZK zľava 25%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</w:t>
      </w:r>
      <w:r>
        <w:rPr>
          <w:b/>
          <w:bCs/>
          <w:color w:val="FF00FF"/>
        </w:rPr>
        <w:t>nad 30 dni zľava  25 %                           držiteľ ZK zľava 30 %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>Držitelia zákazníckej karty  ( ZK ) zľava 10 % už od 1 hodiny prenájmu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FF00FF"/>
        </w:rPr>
        <w:t>Pri dlhodobom prenajme je možne dohodnúť individuálnu cenu prenájmu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Vikend: 1,5 násobok dennej sadzby - Sobota od 8 00 hod. do Pondelka 8 00 hod.</w:t>
        <w:br/>
        <w:t>               1,0 násobok dennej sadzby - Sobota od 12 00 hod. do Pondelka 8 00 ho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  <w:sz w:val="28"/>
        </w:rPr>
        <w:t>Do doby najmú sa započítavajú aj nedele a sviatky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008000"/>
        </w:rPr>
        <w:t xml:space="preserve">Pri zapožičaní strojov sú požadovane tieto doklady: </w:t>
      </w:r>
      <w:r>
        <w:rPr>
          <w:b/>
          <w:bCs/>
          <w:color w:val="FF0000"/>
        </w:rPr>
        <w:t>fyzická osoba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občiansky preukaz , druhý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 xml:space="preserve">doklad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0000FF"/>
        </w:rPr>
        <w:t>( vodičský preukaz , preukaz poistenca, atď )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právnická osoba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výpis z obchodného registra</w:t>
      </w:r>
      <w:r>
        <w:rPr>
          <w:b/>
          <w:bCs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(originál alebo overená kópia nie starší ako 3 dni ) , osvedčenie DIČ,  občiansky preukaz , druhý doklad,     potvrdenú objednávku, overene splnomocnenie konať v mene firmy nie staršie ako 3 dní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 prípade nepredloženia osobných  dokladov bude požadovaná kaucia v plnej výške ceny náradia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Pri zapožičaní sa vyberá vratná záloha v príslušnej výške ( viď cenník ).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Výška  zálohy môže byť pozmenená na základe dôveryhodností zákazníka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Záloha sa vracia pri vrátení stroja v stave v akom bol prevzatý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FF0000"/>
        </w:rPr>
        <w:t>Pri  strojov je zvlášť účtovaná cena za príslušenstvo, alebo opotrebovanie príslušenstv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( viď cenník )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 prípade poškodenia príslušenstva ( vrták, sekáč , diam. kotúč , pílový list .... atď ) bude účtovaný náhradný diel v plnej výške.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Cenník platný od 01.09.2014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</w:rPr>
      </w:pPr>
      <w:r>
        <w:rPr>
          <w:b/>
          <w:bCs/>
        </w:rPr>
        <w:t>Zmena cien je vyhradená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color w:val="0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Zkladntext3">
    <w:name w:val="Základní text 3"/>
    <w:basedOn w:val="Normal"/>
    <w:qFormat/>
    <w:pPr/>
    <w:rPr>
      <w:b/>
      <w:bCs/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icovna@tf-pozicovnanaradi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5:00Z</dcterms:created>
  <dc:creator>Tomáš Franc</dc:creator>
  <dc:description/>
  <dc:language>en-US</dc:language>
  <cp:lastModifiedBy>Tomas</cp:lastModifiedBy>
  <cp:lastPrinted>2014-08-24T19:28:00Z</cp:lastPrinted>
  <dcterms:modified xsi:type="dcterms:W3CDTF">2015-01-27T20:25:00Z</dcterms:modified>
  <cp:revision>521</cp:revision>
  <dc:subject/>
  <dc:title/>
</cp:coreProperties>
</file>